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</w:t>
        <w:tab/>
        <w:t>Trennwandsystem Rink N 40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015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ink GmbH</w:t>
        <w:tab/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Altenberger Straße 53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35576 Wetzlar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Telefon: 06441 – 5571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Telefax: 06441 – 5994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info@trennwand-rink.de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ruktionsstärk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0 mm für Vorderwände und Türen – 25 mm für innenliegende Wände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h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200 cm, einschließlich 15 cm Bodenfreiheit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ndaufbau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orderwände und Türen aus 38mm starken Vollspanplatten,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beidseitig mit 1mm starken Schichtstoffplatten belegt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Innenliegende Trennwände aus 25mm starken melaminharz-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beschichteten Spannplatten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e senkrechten Tür- und Teilkanten erhalten einen gefälzten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uche-Massivholzanleimer, dadurch wird ein komplett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flächenbündiger Türanschlag gewährleistet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ämtliche waagerechten Kanten sind mit einem 2 mm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ABS-Anleimer belegt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Der Wandanschluss der Vorderfront erfolgt als vertikale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chattenfuge mit Aluminium-Spezialprofil zum Ausgleich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von Bautoleranzen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in Aluminium-Rechteckprofil verläuft über der Vorderwand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ur horizontalen Aussteifung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ren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t flächenbündige Konstruktion wie Vorderwandteile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Türanschlag erfolgt mittels verdeckt liegenden Tectus-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ändern, an der Schlossseite dient eine Gummidichtung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Geräuschdämpfung.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chläg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ießung mittels 2-Riegel-WC-Schloss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e und Riegel aus Kunststoff, Sicherheitsdrücker aus Nylon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tahlkern, Frei/Besetzt-Anzeige und Vierkant-Notöffnung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onal sind Drückergarnituren von namhaften Herstellern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Aluminium oder Edelstahl lieferbar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Tür 3 x komplett verdeckt liegende Tectus-Bänder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ützfüß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-Rundrohr, Durchmesser 18 mm, mit Aluminium-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eckrosette , jeweils mit schützender Eloxal-Oberfläche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r Niveauregulierung sind die Stützfüsse höhenverstellbar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werden unsichtbar im Boden verschraubt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üße werden ca. 80mm tief in die Vorderwandteile eingelassen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 sind Füße aus Edelstahl lieferbar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n und Oberflächen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ttenoberfläche mit Kristallstruktur, Farbwahl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gemäß RINK-Farbpalette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ichtmetallprofile E6/EV-1 - eloxiert, optional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lverbeschichtet nach RAL-Farbkarte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108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0" w:leader="none"/>
          <w:tab w:val="left" w:pos="108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ise inkl. Fracht- und Montagekosten.</w:t>
      </w:r>
      <w:r>
        <w:rPr>
          <w:rFonts w:cs="Arial" w:ascii="Arial" w:hAnsi="Arial"/>
          <w:vanish/>
          <w:sz w:val="20"/>
          <w:szCs w:val="20"/>
        </w:rPr>
        <w:t>$)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1</w:t>
        <w:tab/>
        <w:tab/>
        <w:t>0,00 Stück</w:t>
        <w:tab/>
        <w:t>…………………..</w:t>
        <w:tab/>
        <w:t>………………….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rennwandsystem Rink N 40</w:t>
        <w:tab/>
        <w:tab/>
        <w:t>…………….……..</w:t>
        <w:tab/>
        <w:t>……….…………..</w:t>
      </w:r>
      <w:r>
        <w:rPr>
          <w:rFonts w:cs="Arial" w:ascii="Arial" w:hAnsi="Arial"/>
          <w:sz w:val="20"/>
          <w:szCs w:val="20"/>
        </w:rPr>
        <w:tab/>
        <w:tab/>
        <w:tab/>
        <w:t>=============</w:t>
        <w:tab/>
        <w:t>=============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ink GmbH  *  Altenberger Straße 53  *  35576 Wetzlar  *  Telefon 06441 – 5571  *  Telefax 06441 – 5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ind w:right="-54" w:hanging="0"/>
      <w:rPr>
        <w:rFonts w:ascii="Arial" w:hAnsi="Arial" w:cs="Arial"/>
        <w:b/>
        <w:b/>
        <w:vanish/>
        <w:sz w:val="28"/>
        <w:lang w:val="en-US"/>
      </w:rPr>
    </w:pPr>
    <w:r>
      <w:rPr>
        <w:rFonts w:cs="Arial" w:ascii="Arial" w:hAnsi="Arial"/>
        <w:b/>
        <w:vanish/>
        <w:sz w:val="28"/>
        <w:lang w:val="en-US"/>
      </w:rPr>
      <w:t>$$LVKopf</w:t>
    </w:r>
  </w:p>
  <w:p>
    <w:pPr>
      <w:pStyle w:val="Normal"/>
      <w:tabs>
        <w:tab w:val="clear" w:pos="567"/>
        <w:tab w:val="left" w:pos="0" w:leader="none"/>
        <w:tab w:val="left" w:pos="1134" w:leader="none"/>
        <w:tab w:val="left" w:pos="2694" w:leader="none"/>
        <w:tab w:val="left" w:pos="5103" w:leader="none"/>
        <w:tab w:val="left" w:pos="6521" w:leader="none"/>
        <w:tab w:val="left" w:pos="7655" w:leader="none"/>
        <w:tab w:val="left" w:pos="8222" w:leader="none"/>
        <w:tab w:val="right" w:pos="9923" w:leader="none"/>
      </w:tabs>
      <w:ind w:right="-2" w:hanging="0"/>
      <w:rPr/>
    </w:pPr>
    <w:r>
      <w:rPr>
        <w:rFonts w:cs="Arial" w:ascii="Arial" w:hAnsi="Arial"/>
        <w:b/>
        <w:sz w:val="28"/>
      </w:rPr>
      <w:t>AUSSCHREIBUNGSTEXT</w:t>
    </w:r>
    <w:r>
      <w:rPr>
        <w:rFonts w:cs="Arial" w:ascii="Arial" w:hAnsi="Arial"/>
        <w:b/>
      </w:rPr>
      <w:tab/>
      <w:tab/>
      <w:tab/>
      <w:tab/>
    </w:r>
    <w:r>
      <w:rPr>
        <w:rFonts w:cs="Arial" w:ascii="Arial" w:hAnsi="Arial"/>
        <w:vanish/>
        <w:sz w:val="20"/>
      </w:rPr>
      <w:t>$(LVBezeichnung$)</w:t>
    </w:r>
    <w:r>
      <w:rPr>
        <w:rFonts w:cs="Arial" w:ascii="Arial" w:hAnsi="Arial"/>
        <w:sz w:val="20"/>
      </w:rPr>
      <w:t xml:space="preserve">Seite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ab/>
    </w:r>
    <w:r>
      <w:rPr>
        <w:rFonts w:cs="Arial" w:ascii="Arial" w:hAnsi="Arial"/>
        <w:vanish/>
        <w:sz w:val="20"/>
      </w:rPr>
      <w:t>$(Projekt $)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567"/>
        <w:tab w:val="left" w:pos="0" w:leader="none"/>
        <w:tab w:val="left" w:pos="54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01</w:t>
    </w:r>
    <w:r>
      <w:rPr>
        <w:rFonts w:cs="Arial" w:ascii="Arial" w:hAnsi="Arial"/>
        <w:b/>
        <w:vanish/>
      </w:rPr>
      <w:t>/($(TitelNr$)</w:t>
    </w:r>
    <w:r>
      <w:rPr>
        <w:rFonts w:cs="Arial" w:ascii="Arial" w:hAnsi="Arial"/>
        <w:b/>
      </w:rPr>
      <w:tab/>
      <w:tab/>
    </w:r>
    <w:r>
      <w:rPr>
        <w:rFonts w:cs="Arial" w:ascii="Arial" w:hAnsi="Arial"/>
        <w:b/>
        <w:vanish/>
      </w:rPr>
      <w:t>$(Titel</w:t>
    </w:r>
    <w:r>
      <w:rPr>
        <w:rFonts w:cs="Arial" w:ascii="Arial" w:hAnsi="Arial"/>
        <w:b/>
      </w:rPr>
      <w:t>Trennwandsystem Rink N 40</w:t>
    </w:r>
    <w:r>
      <w:rPr>
        <w:rFonts w:cs="Arial" w:ascii="Arial" w:hAnsi="Arial"/>
        <w:b/>
        <w:vanish/>
      </w:rPr>
      <w:t>$)</w:t>
    </w:r>
  </w:p>
  <w:p>
    <w:pPr>
      <w:pStyle w:val="Normal"/>
      <w:tabs>
        <w:tab w:val="clear" w:pos="567"/>
        <w:tab w:val="left" w:pos="0" w:leader="none"/>
        <w:tab w:val="left" w:pos="54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KeinLeerraum"/>
      <w:tabs>
        <w:tab w:val="clear" w:pos="567"/>
        <w:tab w:val="left" w:pos="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s-Nr.</w:t>
      <w:tab/>
      <w:t>Beschreibung</w:t>
      <w:tab/>
      <w:t>Menge</w:t>
      <w:tab/>
      <w:t>Einheitspreis</w:t>
      <w:tab/>
      <w:t>Gesamtbetrag</w:t>
    </w:r>
  </w:p>
  <w:p>
    <w:pPr>
      <w:pStyle w:val="Footer"/>
      <w:pBdr>
        <w:bottom w:val="single" w:sz="12" w:space="1" w:color="000000"/>
      </w:pBdr>
      <w:tabs>
        <w:tab w:val="left" w:pos="0" w:leader="none"/>
        <w:tab w:val="left" w:pos="1134" w:leader="none"/>
        <w:tab w:val="center" w:pos="4536" w:leader="none"/>
        <w:tab w:val="left" w:pos="5103" w:leader="none"/>
        <w:tab w:val="left" w:pos="6521" w:leader="none"/>
        <w:tab w:val="left" w:pos="8222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KeinLeerrau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4:00Z</dcterms:created>
  <dc:creator>Christopher Böhm</dc:creator>
  <dc:description/>
  <dc:language>en-US</dc:language>
  <cp:lastModifiedBy>Christopher Böhm</cp:lastModifiedBy>
  <cp:lastPrinted>2014-04-30T10:28:00Z</cp:lastPrinted>
  <dcterms:modified xsi:type="dcterms:W3CDTF">2014-05-14T07:27:00Z</dcterms:modified>
  <cp:revision>3</cp:revision>
  <dc:subject/>
  <dc:title/>
</cp:coreProperties>
</file>